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ILogo;Courier" w:hAnsi="ADILogo;Courier" w:eastAsia="PMingLiU;新細明體" w:cs="ADILogo;Courier"/>
          <w:color w:val="000000"/>
          <w:sz w:val="24"/>
          <w:szCs w:val="24"/>
          <w:lang w:eastAsia="zh-TW"/>
        </w:rPr>
      </w:pPr>
      <w:r>
        <w:rPr>
          <w:rFonts w:eastAsia="PMingLiU;新細明體" w:cs="ADILogo;Courier" w:ascii="ADILogo;Courier" w:hAnsi="ADILogo;Courier"/>
          <w:b/>
          <w:bCs/>
          <w:color w:val="000000"/>
          <w:sz w:val="24"/>
          <w:szCs w:val="24"/>
          <w:lang w:eastAsia="zh-TW"/>
        </w:rPr>
        <w:t>PCN 12_0130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EC JESD22-A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EC JESD22-A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EC JESD22-A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Temperature Storage (LTS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EC JESD22-A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om Dro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0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 Heat Resistance (SH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-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EC JESD22-A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864" w:hRule="atLeas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Humidity Bias (THB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D22-A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Logo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9:00Z</dcterms:created>
  <dc:creator>Walt Eaton</dc:creator>
  <dc:description/>
  <cp:keywords/>
  <dc:language>en-US</dc:language>
  <cp:lastModifiedBy>bmiao</cp:lastModifiedBy>
  <cp:lastPrinted>2008-03-03T09:01:00Z</cp:lastPrinted>
  <dcterms:modified xsi:type="dcterms:W3CDTF">2012-05-31T05:46:00Z</dcterms:modified>
  <cp:revision>5</cp:revision>
  <dc:subject/>
  <dc:title>PCN Scenarios:</dc:title>
</cp:coreProperties>
</file>